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сіданн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ї комісії Тернопільської обласної ради з проведення конкурсу на посаду директора Заліщицького навчально-реабілітаційного центру Тернопільської обласної рад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3 травня 2025 року </w:t>
        <w:tab/>
        <w:tab/>
        <w:tab/>
        <w:tab/>
        <w:tab/>
        <w:tab/>
        <w:tab/>
        <w:tab/>
        <w:tab/>
        <w:t>10:00 го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. Тернопіль</w:t>
        <w:tab/>
        <w:tab/>
        <w:tab/>
        <w:tab/>
        <w:tab/>
        <w:tab/>
        <w:tab/>
        <w:tab/>
        <w:tab/>
        <w:tab/>
        <w:t>531 каб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а комісі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рнопільської обласної ради з проведення конкурсу на посаду директора Заліщицького навчально-реабілітаційного центру Тернопільської обласної ради утворена на підставі розпорядження голови Тернопільської обласн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9 травня 2025 року № 112</w:t>
      </w:r>
      <w:r>
        <w:rPr>
          <w:rFonts w:cs="Times New Roman" w:ascii="Times New Roman" w:hAnsi="Times New Roman"/>
          <w:sz w:val="28"/>
        </w:rPr>
        <w:t xml:space="preserve"> «Про затвердження складу конкурсної комісії Тернопільської обласної ради з проведення конкурсу на посаду директора Заліщицького навчально-реабілітаційного центру Тернопільської обласної ради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ідповідно до статті 39 Закону України «Про повну загальну середню освіту», рішень Тернопільської обласної ради </w:t>
      </w:r>
      <w:r>
        <w:rPr>
          <w:rFonts w:eastAsia="Times New Roman" w:cs="Times New Roman" w:ascii="Times New Roman" w:hAnsi="Times New Roman"/>
          <w:sz w:val="28"/>
          <w:szCs w:val="28"/>
        </w:rPr>
        <w:t>від 04 липня 2024 року № 1048 «Про доручення голові Тернопільської обласної ради щодо вирішення окремих питань управління об’єктами спільної власності територіальних громад сіл, селищ, міст Тернопільської області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ід 18 серпня 2021 року № 233 «Про затвердження положення про конкурс на посаду керівника комунального закладу загальної середньої освіти – об’єкта спільної власності територіальних громад сіл, селищ, міст Тернопільської області», від 15 грудня 2021 року № 411 «Про внесення змін і доповнень до рішення Тернопільської обласної ради від 18 серпня 2021 року № 233 «Про затвердження положення про конкурс на посаду керівника комунального закладу загальної середньої освіти – об’єкта спільної власності територіальних громад сіл, селищ, міст Тернопільської області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гальний склад комісії:</w:t>
      </w:r>
      <w:r>
        <w:rPr>
          <w:rFonts w:cs="Times New Roman" w:ascii="Times New Roman" w:hAnsi="Times New Roman"/>
          <w:sz w:val="28"/>
        </w:rPr>
        <w:t xml:space="preserve"> 15 осіб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сутні представники конкурсної комісії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СИЛ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лина Дмитрі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ний спеціаліст </w:t>
      </w:r>
      <w:r>
        <w:rPr>
          <w:rFonts w:cs="Times New Roman" w:ascii="Times New Roman" w:hAnsi="Times New Roman"/>
          <w:sz w:val="28"/>
          <w:szCs w:val="28"/>
        </w:rPr>
        <w:t>відділу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едньої освіти та цифрової трансформації управління загальної середньої, дошкільної, позашкільної, спеціальної освіти та цифрової трансформації департаменту освіти і науки Тернопільської обласної військової адміністрації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МІНСЬКИЙ</w:t>
      </w:r>
      <w:r>
        <w:rPr>
          <w:rFonts w:cs="Times New Roman" w:ascii="Times New Roman" w:hAnsi="Times New Roman"/>
          <w:sz w:val="28"/>
          <w:szCs w:val="28"/>
        </w:rPr>
        <w:t xml:space="preserve"> Володимир Євгенович – депутат Тернопільської обласної ради, представник від депутатської фракції ТЕРНОПІЛЬСЬКОЇ ОБЛАСНОЇ ОРГАНІЗАЦІЇ ПОЛІТИЧНОЇ ПАРТІЇ «ЗА МАЙБУТНЄ» у Тернопільській обласній раді сьомого скликанн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ЛЮ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сана Георгії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ний спеціаліст відділу дошкільної, позашкільної, спеціальної, інклюзивної освіти та виховної роботи управління загальної середньої, дошкільної, позашкільної, спеціальної освіти та цифрової трансформації департаменту освіти і науки Тернопільської обласної військової адміністрації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РБ’ЯК </w:t>
      </w:r>
      <w:r>
        <w:rPr>
          <w:rFonts w:eastAsia="Times New Roman" w:cs="Times New Roman" w:ascii="Times New Roman" w:hAnsi="Times New Roman"/>
          <w:sz w:val="28"/>
          <w:szCs w:val="28"/>
        </w:rPr>
        <w:t>Тетяна Борисі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громадської організації «Освітньо-аналітичний центр розвитку громад» (м. Тернопіль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ШІЙ-КОЗАКОВА </w:t>
      </w:r>
      <w:r>
        <w:rPr>
          <w:rFonts w:eastAsia="Times New Roman" w:cs="Times New Roman" w:ascii="Times New Roman" w:hAnsi="Times New Roman"/>
          <w:sz w:val="28"/>
          <w:szCs w:val="28"/>
        </w:rPr>
        <w:t>Іванна Івані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громадської організації «Західно-українська академія знань» (м. Тернопіль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ХАРЧ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сана Ігорі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ний спеціаліст з питань персоналу департаменту освіти і науки Тернопільської обласної військової адміністрації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ИНЮК</w:t>
      </w:r>
      <w:r>
        <w:rPr>
          <w:rFonts w:cs="Times New Roman" w:ascii="Times New Roman" w:hAnsi="Times New Roman"/>
          <w:sz w:val="28"/>
          <w:szCs w:val="28"/>
        </w:rPr>
        <w:t xml:space="preserve"> Віктор Анатолійович – депутат Тернопільської обласної ради, представник від депутатської фракції ТЕРНОПІЛЬСЬКОЇ ОБЛАСНОЇ ОРГАНІЗАЦІЇ ПОЛІТИЧНОЇ ПАРТІЇ «СЛУГА НАРОДУ» у Тернопільській обласній раді сьомого скликанн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С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лодимир Святославович – голова постійної комісії Тернопільської обласної ради з питань освіти, науки, молодіжної політики, фізичної культури і спорту, голова конкурсної коміс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ХАЛЬ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ариса Романі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ний спеціаліст відділу </w:t>
      </w:r>
      <w:r>
        <w:rPr>
          <w:rFonts w:cs="Times New Roman" w:ascii="Times New Roman" w:hAnsi="Times New Roman"/>
          <w:sz w:val="28"/>
          <w:szCs w:val="28"/>
        </w:rPr>
        <w:t>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едньої освіти та цифрової трансформації управління загальної середньої, дошкільної, позашкільної, спеціальної освіти та цифрової трансформації департаменту освіти і науки Тернопільської обласної військової адміністрації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рина Ігорі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ьник відділу дошкільної, позашкільної, спеціальної, інклюзивної освіти та виховної роботи управління загальної середньої, дошкільної, позашкільної, спеціальної освіти та цифрової трансформації департаменту освіти і науки Тернопільської обласної військової адміністрації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АВТУР </w:t>
      </w:r>
      <w:r>
        <w:rPr>
          <w:rFonts w:eastAsia="Times New Roman" w:cs="Times New Roman" w:ascii="Times New Roman" w:hAnsi="Times New Roman"/>
          <w:sz w:val="28"/>
          <w:szCs w:val="28"/>
        </w:rPr>
        <w:t>Віра Олегі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громадської організації «Освітньо-аналітичний центр розвитку громад» (м. Тернопіль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М’ЯК </w:t>
      </w:r>
      <w:r>
        <w:rPr>
          <w:rFonts w:eastAsia="Times New Roman" w:cs="Times New Roman" w:ascii="Times New Roman" w:hAnsi="Times New Roman"/>
          <w:sz w:val="28"/>
          <w:szCs w:val="28"/>
        </w:rPr>
        <w:t>Уляна Лук’яні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громадської організації «Освітньо-аналітичний центр розвитку громад» (м. Тернопіль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ИБУЛЬСЬКИЙ </w:t>
      </w:r>
      <w:r>
        <w:rPr>
          <w:rFonts w:eastAsia="Times New Roman" w:cs="Times New Roman" w:ascii="Times New Roman" w:hAnsi="Times New Roman"/>
          <w:sz w:val="28"/>
          <w:szCs w:val="28"/>
        </w:rPr>
        <w:t>Андрій Іванови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громадської організації «Західно-українська академія знань» (м. Тернопіль)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ШАФРАНСЬКИ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талій Богданович –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 Тернопільської обласної ради, представни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 депутатської фракції ТЕРНОПІЛЬСЬКОЇ ОБЛАСНОЇ ОРГАНІЗАЦІЇ ПОЛІТИЧНОЇ ПАРТІЇ «ДОВІРА» у Тернопільській обласній раді сьомого склика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ШУМАД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рина Василівна – депутат </w:t>
      </w: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ради, представник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 депутатської фракції ТЕРНОПІЛЬСЬКОЇ ОБЛАСНОЇ ОРГАНІЗАЦІЇ ПОЛІТИЧНОЇ ПАРТІЇ «ЄВРОПЕЙСЬКА СОЛІДАРНІСТЬ» у Тернопільській обласній раді сьомого скликанн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ідання конкурсної комісії відкрив та вів голова Мисик Володимир Святославович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 конкурсної комісії Мисика В. С. щодо проекту порядку денного першого засідання конкурсної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пільської обласної ради з проведення конкурсу на посаду </w:t>
      </w:r>
      <w:r>
        <w:rPr>
          <w:rFonts w:cs="Times New Roman" w:ascii="Times New Roman" w:hAnsi="Times New Roman"/>
          <w:sz w:val="28"/>
        </w:rPr>
        <w:t>директора Заліщицького навчально-реабілітаційного центру Тернопільської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в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ик В. 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акий порядок денний засідання конкурсної комісії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о обрання секретаря конкурсної комісії Тернопільської обласної ради з проведення конкурсу на посаду директора Заліщицького навчально-реабілітаційного центру Тернопільської обласної рад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 розгляд заяв, документів від претендента у кандидати на посаду </w:t>
      </w:r>
      <w:r>
        <w:rPr>
          <w:rFonts w:cs="Times New Roman" w:ascii="Times New Roman" w:hAnsi="Times New Roman"/>
          <w:sz w:val="28"/>
        </w:rPr>
        <w:t>директора Заліщицького навчально-реабілітаційного центру Тернопільської обласної ради на їх відповідність кваліфікаційним вимогам відповідно до</w:t>
      </w:r>
      <w:r>
        <w:rPr>
          <w:rFonts w:cs="Times New Roman" w:ascii="Times New Roman" w:hAnsi="Times New Roman"/>
          <w:sz w:val="28"/>
          <w:szCs w:val="28"/>
        </w:rPr>
        <w:t xml:space="preserve"> чинного законодавства України і </w:t>
      </w:r>
      <w:r>
        <w:rPr>
          <w:rFonts w:cs="Times New Roman" w:ascii="Times New Roman" w:hAnsi="Times New Roman"/>
          <w:sz w:val="28"/>
        </w:rPr>
        <w:t xml:space="preserve">допущення або недопущення їх до участі в конкурсі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Інші питання поточної роботи конкурсної комісії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и голосування: за – «15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силенко Галина Дмитрі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мінський Володимир Євгенович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алюк Оксана Георгіївна, Горб’як Тетяна Борисівна, Гошій-Козакова Іванна Іванівна, Захарчук Оксана Ігорів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тинюк Віктор Анатолійович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хальська Лариса Романівна, Рудник Ірина Ігорівна, Хавтур Віра Олегівна, Хом’як Уляна Лук’янівна, Цибульський Андрій Іванович,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Шафранський Віталій Богданович, Шумада Ірина Василі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76" w:before="0" w:after="0"/>
        <w:ind w:right="2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римався – «0»; проти – «0»; </w:t>
      </w:r>
    </w:p>
    <w:p>
      <w:pPr>
        <w:pStyle w:val="Normal"/>
        <w:spacing w:lineRule="auto" w:line="276" w:before="0" w:after="0"/>
        <w:ind w:right="2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рав участь в голосуванні – «0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ЗГЛЯД ПИТАНЬ ПОРЯДКУ ДЕННОГ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Слухали. </w:t>
      </w:r>
      <w:r>
        <w:rPr>
          <w:rFonts w:cs="Times New Roman" w:ascii="Times New Roman" w:hAnsi="Times New Roman"/>
          <w:sz w:val="28"/>
        </w:rPr>
        <w:t xml:space="preserve">Про обрання секретаря конкурсної комісії Тернопільської обласної ради з  проведення конкурсу на </w:t>
      </w:r>
      <w:r>
        <w:rPr>
          <w:rFonts w:cs="Times New Roman" w:ascii="Times New Roman" w:hAnsi="Times New Roman"/>
          <w:sz w:val="28"/>
          <w:szCs w:val="28"/>
        </w:rPr>
        <w:t xml:space="preserve">посаду </w:t>
      </w:r>
      <w:r>
        <w:rPr>
          <w:rFonts w:cs="Times New Roman" w:ascii="Times New Roman" w:hAnsi="Times New Roman"/>
          <w:sz w:val="28"/>
        </w:rPr>
        <w:t>директора Заліщицького навчально-реабілітаційного центру Тернопільської обласної рад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иступив: </w:t>
      </w:r>
      <w:r>
        <w:rPr>
          <w:rFonts w:cs="Times New Roman" w:ascii="Times New Roman" w:hAnsi="Times New Roman"/>
          <w:sz w:val="28"/>
          <w:szCs w:val="28"/>
        </w:rPr>
        <w:t>Шафранський В.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запропонував обрати секретар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ї комісії Тернопільської обласної ради з проведення конкурсу на посаду </w:t>
      </w:r>
      <w:r>
        <w:rPr>
          <w:rFonts w:cs="Times New Roman" w:ascii="Times New Roman" w:hAnsi="Times New Roman"/>
          <w:sz w:val="28"/>
        </w:rPr>
        <w:t>директора Заліщицького навчально-реабілітаційного центру Тернопільської обласної рад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АЛЮ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сану Георгії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бульський А.І., запропонував підтримати дану кандидату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 секретар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ї комісії Тернопільської обласної ради з проведення конкурсу на посаду </w:t>
      </w:r>
      <w:r>
        <w:rPr>
          <w:rFonts w:cs="Times New Roman" w:ascii="Times New Roman" w:hAnsi="Times New Roman"/>
          <w:sz w:val="28"/>
        </w:rPr>
        <w:t>директора Заліщицького навчально-реабілітаційного центру Тернопільської обласної рад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АЛЮ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сану Георгії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и голосування: за – «15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силенко Галина Дмитрі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мінський Володимир Євгенович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алюк Оксана Георгіївна, Горб’як Тетяна Борисівна, Гошій-Козакова Іванна Іванівна, Захарчук Оксана Ігорів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тинюк Віктор Анатолійович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хальська Лариса Романівна, Рудник Ірина Ігорівна, Хавтур Віра Олегівна, Хом’як Уляна Лук’янівна, Цибульський Андрій Іванович,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Шафранський Віталій Богданович, Шумада Ірина Василі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76" w:before="0" w:after="0"/>
        <w:ind w:right="2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римався – «0»; проти – «0»; </w:t>
      </w:r>
    </w:p>
    <w:p>
      <w:pPr>
        <w:pStyle w:val="Normal"/>
        <w:spacing w:lineRule="auto" w:line="276" w:before="0" w:after="0"/>
        <w:ind w:right="2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рав участь в голосуванні – «0»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</w:rPr>
        <w:t>Слухали.</w:t>
      </w:r>
      <w:r>
        <w:rPr>
          <w:rFonts w:cs="Times New Roman" w:ascii="Times New Roman" w:hAnsi="Times New Roman"/>
          <w:sz w:val="28"/>
          <w:szCs w:val="28"/>
        </w:rPr>
        <w:t xml:space="preserve"> Про розгляд заяви, документів від претендентів у кандидати на посаду </w:t>
      </w:r>
      <w:r>
        <w:rPr>
          <w:rFonts w:cs="Times New Roman" w:ascii="Times New Roman" w:hAnsi="Times New Roman"/>
          <w:sz w:val="28"/>
        </w:rPr>
        <w:t>директора Заліщицького навчально-реабілітаційного центру Тернопільської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 на їх відповідність кваліфікаційним вимогам відповідно до чинного законодавства України і допущення або недопущення їх до участі в конкурсі.</w:t>
      </w:r>
    </w:p>
    <w:p>
      <w:pPr>
        <w:pStyle w:val="Normal"/>
        <w:spacing w:lineRule="auto" w:line="276" w:before="0" w:after="0"/>
        <w:ind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ик В.С., запропонував запросити претендента.</w:t>
      </w:r>
    </w:p>
    <w:p>
      <w:pPr>
        <w:pStyle w:val="Normal"/>
        <w:spacing w:lineRule="auto" w:line="276" w:before="0" w:after="0"/>
        <w:ind w:right="-5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ошені:</w:t>
      </w:r>
    </w:p>
    <w:p>
      <w:pPr>
        <w:pStyle w:val="Normal"/>
        <w:spacing w:lineRule="auto" w:line="276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нт в кандидати на поса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иректора Заліщицького навчально-реабілітаційного центру Тернопільської обласної ради</w:t>
      </w:r>
      <w:r>
        <w:rPr>
          <w:rFonts w:cs="Times New Roman" w:ascii="Times New Roman" w:hAnsi="Times New Roman"/>
          <w:sz w:val="28"/>
          <w:szCs w:val="28"/>
        </w:rPr>
        <w:t>, яка виявила бажання взяти участь у конкурсі:</w:t>
      </w:r>
    </w:p>
    <w:p>
      <w:pPr>
        <w:pStyle w:val="Normal"/>
        <w:spacing w:lineRule="auto" w:line="276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ізівська Ірина Володимирівна. </w:t>
      </w:r>
    </w:p>
    <w:p>
      <w:pPr>
        <w:pStyle w:val="Normal"/>
        <w:spacing w:lineRule="auto" w:line="276" w:before="0" w:after="0"/>
        <w:ind w:right="2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Мисик В.С. голова конкурсної комісії, який запропонував розглянути документи подані </w:t>
      </w:r>
      <w:r>
        <w:rPr>
          <w:rFonts w:cs="Times New Roman" w:ascii="Times New Roman" w:hAnsi="Times New Roman"/>
          <w:b/>
          <w:sz w:val="28"/>
          <w:szCs w:val="28"/>
        </w:rPr>
        <w:t>Навізівською Іриною Володимирівною</w:t>
      </w:r>
      <w:r>
        <w:rPr>
          <w:rFonts w:cs="Times New Roman" w:ascii="Times New Roman" w:hAnsi="Times New Roman"/>
          <w:sz w:val="28"/>
          <w:szCs w:val="28"/>
        </w:rPr>
        <w:t xml:space="preserve"> на їх відповідність кваліфікаційним вимогам відповідно до вимог</w:t>
      </w:r>
      <w:r>
        <w:rPr>
          <w:rFonts w:cs="Times New Roman" w:ascii="Times New Roman" w:hAnsi="Times New Roman"/>
          <w:sz w:val="28"/>
        </w:rPr>
        <w:t xml:space="preserve"> Закону України «Про повну загальну середню освіту» </w:t>
      </w:r>
      <w:r>
        <w:rPr>
          <w:rFonts w:cs="Times New Roman" w:ascii="Times New Roman" w:hAnsi="Times New Roman"/>
          <w:sz w:val="28"/>
          <w:szCs w:val="28"/>
        </w:rPr>
        <w:t>та положення про конкур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аду керівника комунального закладу загальної середньої освіти – об’єкта спільної власності територіальних громад сіл, селищ, міст Тернопільської області, затвердженого</w:t>
      </w:r>
      <w:r>
        <w:rPr>
          <w:rFonts w:cs="Times New Roman" w:ascii="Times New Roman" w:hAnsi="Times New Roman"/>
          <w:sz w:val="28"/>
        </w:rPr>
        <w:t xml:space="preserve"> рішенням Тернопільської обласної ради від 18 серпня 2021 року № 233 (зі змінами), також зазначив, що в</w:t>
      </w:r>
      <w:r>
        <w:rPr>
          <w:rFonts w:cs="Times New Roman" w:ascii="Times New Roman" w:hAnsi="Times New Roman"/>
          <w:sz w:val="28"/>
          <w:szCs w:val="28"/>
        </w:rPr>
        <w:t>ідповідно до вимог означеного Закону та Положення для участі в конкурсі подаються такі документи:</w:t>
      </w:r>
    </w:p>
    <w:p>
      <w:pPr>
        <w:pStyle w:val="Normal"/>
        <w:spacing w:lineRule="auto" w:line="276" w:before="0" w:after="0"/>
        <w:ind w:right="22" w:firstLine="708"/>
        <w:jc w:val="both"/>
        <w:rPr/>
      </w:pPr>
      <w:bookmarkStart w:id="0" w:name="n622"/>
      <w:bookmarkEnd w:id="0"/>
      <w:r>
        <w:rPr>
          <w:rFonts w:cs="Times New Roman" w:ascii="Times New Roman" w:hAnsi="Times New Roman"/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Fonts w:cs="Times New Roman" w:ascii="Times New Roman" w:hAnsi="Times New Roman"/>
          <w:sz w:val="28"/>
          <w:szCs w:val="28"/>
        </w:rPr>
        <w:t> «Про захист персональних даних»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n623"/>
      <w:bookmarkEnd w:id="1"/>
      <w:r>
        <w:rPr>
          <w:rFonts w:cs="Times New Roman" w:ascii="Times New Roman" w:hAnsi="Times New Roman"/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n624"/>
      <w:bookmarkEnd w:id="2"/>
      <w:r>
        <w:rPr>
          <w:rFonts w:cs="Times New Roman" w:ascii="Times New Roman" w:hAnsi="Times New Roman"/>
          <w:sz w:val="28"/>
          <w:szCs w:val="28"/>
        </w:rPr>
        <w:t>копія паспорта громадянина України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n625"/>
      <w:bookmarkEnd w:id="3"/>
      <w:r>
        <w:rPr>
          <w:rFonts w:cs="Times New Roman" w:ascii="Times New Roman" w:hAnsi="Times New Roman"/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n626"/>
      <w:bookmarkEnd w:id="4"/>
      <w:r>
        <w:rPr>
          <w:rFonts w:cs="Times New Roman" w:ascii="Times New Roman" w:hAnsi="Times New Roman"/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n627"/>
      <w:bookmarkEnd w:id="5"/>
      <w:r>
        <w:rPr>
          <w:rFonts w:cs="Times New Roman" w:ascii="Times New Roman" w:hAnsi="Times New Roman"/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n628"/>
      <w:bookmarkEnd w:id="6"/>
      <w:r>
        <w:rPr>
          <w:rFonts w:cs="Times New Roman" w:ascii="Times New Roman" w:hAnsi="Times New Roman"/>
          <w:sz w:val="28"/>
          <w:szCs w:val="28"/>
        </w:rPr>
        <w:t>довідка про відсутність судимості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n629"/>
      <w:bookmarkEnd w:id="7"/>
      <w:r>
        <w:rPr>
          <w:rFonts w:cs="Times New Roman" w:ascii="Times New Roman" w:hAnsi="Times New Roman"/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n630"/>
      <w:bookmarkEnd w:id="8"/>
      <w:r>
        <w:rPr>
          <w:rFonts w:cs="Times New Roman" w:ascii="Times New Roman" w:hAnsi="Times New Roman"/>
          <w:sz w:val="28"/>
          <w:szCs w:val="28"/>
        </w:rPr>
        <w:t>мотиваційний лист, складений у довільній формі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n631"/>
      <w:bookmarkEnd w:id="9"/>
      <w:r>
        <w:rPr>
          <w:rFonts w:cs="Times New Roman" w:ascii="Times New Roman" w:hAnsi="Times New Roman"/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, претендент надав інші документи, зокрема сертифіка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часті у конкурсі не можуть бути допущені особи, які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уть обіймати посаду керівника закладу загальної середньої освіти відповідно до цього Закон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и не всі документи, визначені цим Законом, для участі в конкурсі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и документи після завершення строку їх подання.</w:t>
      </w:r>
    </w:p>
    <w:p>
      <w:pPr>
        <w:pStyle w:val="Normal"/>
        <w:spacing w:lineRule="auto" w:line="276" w:before="0" w:after="0"/>
        <w:ind w:right="2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говоренні взяли участь: </w:t>
      </w:r>
      <w:r>
        <w:rPr>
          <w:rFonts w:cs="Times New Roman" w:ascii="Times New Roman" w:hAnsi="Times New Roman"/>
          <w:sz w:val="28"/>
          <w:szCs w:val="28"/>
        </w:rPr>
        <w:t>Шафранський В.Б., Мисик В.С. Шумада І. В., Захарків О.І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а</w:t>
      </w:r>
      <w:r>
        <w:rPr>
          <w:rFonts w:cs="Times New Roman" w:ascii="Times New Roman" w:hAnsi="Times New Roman"/>
          <w:sz w:val="28"/>
          <w:szCs w:val="28"/>
        </w:rPr>
        <w:t xml:space="preserve">: Захарків О.І., яка запропонувала у заяві-згод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ки </w:t>
      </w:r>
      <w:r>
        <w:rPr>
          <w:rFonts w:cs="Times New Roman" w:ascii="Times New Roman" w:hAnsi="Times New Roman"/>
          <w:sz w:val="28"/>
          <w:szCs w:val="28"/>
        </w:rPr>
        <w:t xml:space="preserve">на посаду </w:t>
      </w:r>
      <w:r>
        <w:rPr>
          <w:rFonts w:cs="Times New Roman" w:ascii="Times New Roman" w:hAnsi="Times New Roman"/>
          <w:sz w:val="28"/>
        </w:rPr>
        <w:t>директора Заліщицького навчально-реабілітаційного центру Тернопільської обласної ради дописати номер паспорта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в:</w:t>
      </w:r>
      <w:r>
        <w:rPr>
          <w:rFonts w:cs="Times New Roman" w:ascii="Times New Roman" w:hAnsi="Times New Roman"/>
          <w:sz w:val="28"/>
          <w:szCs w:val="28"/>
        </w:rPr>
        <w:t xml:space="preserve"> Мисик В. С., щ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и </w:t>
      </w:r>
      <w:r>
        <w:rPr>
          <w:rFonts w:cs="Times New Roman" w:ascii="Times New Roman" w:hAnsi="Times New Roman"/>
          <w:b/>
          <w:sz w:val="28"/>
          <w:szCs w:val="28"/>
        </w:rPr>
        <w:t>Навізівської Іри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подані для участі в конкурсі на посаду </w:t>
      </w:r>
      <w:r>
        <w:rPr>
          <w:rFonts w:cs="Times New Roman" w:ascii="Times New Roman" w:hAnsi="Times New Roman"/>
          <w:sz w:val="28"/>
        </w:rPr>
        <w:t>директора Заліщицького навчально-реабілітаційного центру Тернопільської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 у визначений в оголошенні строк та прийняті за описом уповноваженою особою Мартинів М. А., копію якого надано заявник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рішили: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, що документи </w:t>
      </w:r>
      <w:r>
        <w:rPr>
          <w:rFonts w:cs="Times New Roman" w:ascii="Times New Roman" w:hAnsi="Times New Roman"/>
          <w:b/>
          <w:sz w:val="28"/>
          <w:szCs w:val="28"/>
        </w:rPr>
        <w:t>Навізівської Іри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подані до Тернопільської обласної ради у визначенні строки та в повному обсязі і відповідають </w:t>
      </w:r>
      <w:r>
        <w:rPr>
          <w:rFonts w:cs="Times New Roman" w:ascii="Times New Roman" w:hAnsi="Times New Roman"/>
          <w:sz w:val="28"/>
        </w:rPr>
        <w:t xml:space="preserve">кваліфікаційним вимогам та допустити </w:t>
      </w:r>
      <w:r>
        <w:rPr>
          <w:rFonts w:cs="Times New Roman" w:ascii="Times New Roman" w:hAnsi="Times New Roman"/>
          <w:b/>
          <w:sz w:val="28"/>
          <w:szCs w:val="28"/>
        </w:rPr>
        <w:t>Навізівську Ірину Володимирівну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</w:rPr>
        <w:t xml:space="preserve">конкурсу на </w:t>
      </w:r>
      <w:r>
        <w:rPr>
          <w:rFonts w:cs="Times New Roman" w:ascii="Times New Roman" w:hAnsi="Times New Roman"/>
          <w:sz w:val="28"/>
          <w:szCs w:val="28"/>
        </w:rPr>
        <w:t xml:space="preserve">посаду </w:t>
      </w:r>
      <w:r>
        <w:rPr>
          <w:rFonts w:cs="Times New Roman" w:ascii="Times New Roman" w:hAnsi="Times New Roman"/>
          <w:sz w:val="28"/>
        </w:rPr>
        <w:t>директора Заліщицького навчально-реабілітаційного центру Тернопільської обласної ради.</w:t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и голосування: за – «15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силенко Галина Дмитрі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мінський Володимир Євгенович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алюк Оксана Георгіївна, Горб’як Тетяна Борисівна, Гошій-Козакова Іванна Іванівна, Захарчук Оксана Ігорів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тинюк Віктор Анатолійович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хальська Лариса Романівна, Рудник Ірина Ігорівна, Хавтур Віра Олегівна, Хом’як Уляна Лук’янівна, Цибульський Андрій Іванович,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Шафранський Віталій Богданович, Шумада Ірина Василі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76" w:before="0" w:after="0"/>
        <w:ind w:right="2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римався – «0»; проти – «0»;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рав участь в голосуванні – «0»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</w:rPr>
        <w:t>Слухали.</w:t>
      </w:r>
      <w:r>
        <w:rPr>
          <w:rFonts w:cs="Times New Roman" w:ascii="Times New Roman" w:hAnsi="Times New Roman"/>
          <w:sz w:val="28"/>
          <w:szCs w:val="28"/>
        </w:rPr>
        <w:t xml:space="preserve"> Інші питання поточної роботи конкурсної комісії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в</w:t>
      </w:r>
      <w:r>
        <w:rPr>
          <w:rFonts w:cs="Times New Roman" w:ascii="Times New Roman" w:hAnsi="Times New Roman"/>
          <w:sz w:val="28"/>
          <w:szCs w:val="28"/>
        </w:rPr>
        <w:t xml:space="preserve"> з пропозицією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сик В.С. голова конкурсної комісії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 метою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вірки кандидата на знання законодавства у сфері загальної середньої освіти, зокрема  </w:t>
      </w:r>
      <w:bookmarkStart w:id="10" w:name="_Hlk65410491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конів України «Про освіту», </w:t>
      </w:r>
      <w:bookmarkStart w:id="11" w:name="_Hlk65450461"/>
      <w:r>
        <w:rPr>
          <w:rFonts w:cs="Times New Roman" w:ascii="Times New Roman" w:hAnsi="Times New Roman"/>
          <w:sz w:val="28"/>
          <w:szCs w:val="28"/>
          <w:lang w:eastAsia="uk-UA"/>
        </w:rPr>
        <w:t>«Про повну загальну середню освіту</w:t>
      </w:r>
      <w:bookmarkEnd w:id="1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» </w:t>
      </w:r>
      <w:bookmarkEnd w:id="11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 інших нормативно-правових актів у сфері загальної середньої освіти, а також Концепції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 грудня 2016 року № 988-р запропонувати/доручити </w:t>
      </w:r>
      <w:r>
        <w:rPr>
          <w:rFonts w:cs="Times New Roman" w:ascii="Times New Roman" w:hAnsi="Times New Roman"/>
          <w:sz w:val="28"/>
          <w:szCs w:val="28"/>
        </w:rPr>
        <w:t xml:space="preserve">представникам 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у освіти і науки Тернопільської обласної військов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, членам означеної конкурсної комісії підготувати необхідний перелік питань, напрацювати тестові і ситуаційні завдання для перевірки професійних компетентностей кандидата та подати їх Тернопільській обласній раді до 23 травня 2025 року в належному вигляді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27 травня 2025 року об 10 год. провести чергове засідання конкурсної комісії Тернопільської обласної ради з проведення конкурсу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осаду </w:t>
      </w:r>
      <w:r>
        <w:rPr>
          <w:rFonts w:cs="Times New Roman" w:ascii="Times New Roman" w:hAnsi="Times New Roman"/>
          <w:sz w:val="28"/>
        </w:rPr>
        <w:t>директора Заліщицького навчально-реабілітаційного центру Тернопільської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 з метою затвердження завд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ля перевірки кандидатів на знання законодавства у сфері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03 червня 2025 року о 10 год. провести перевірку професійних компетентностей кандидата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осаду </w:t>
      </w:r>
      <w:r>
        <w:rPr>
          <w:rFonts w:cs="Times New Roman" w:ascii="Times New Roman" w:hAnsi="Times New Roman"/>
          <w:sz w:val="28"/>
        </w:rPr>
        <w:t>директора Заліщицького навчально-реабілітаційного центру Тернопільської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ублічної та відкритої презентації державною мовою перспективного плану розвитку комунального закладу загальної середньої освіти визначити час 20 хвилин.</w:t>
      </w:r>
    </w:p>
    <w:p>
      <w:pPr>
        <w:pStyle w:val="Normal"/>
        <w:spacing w:lineRule="auto" w:line="264" w:before="0" w:after="0"/>
        <w:ind w:right="2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говорені взяли участь:</w:t>
      </w:r>
      <w:r>
        <w:rPr>
          <w:rFonts w:cs="Times New Roman" w:ascii="Times New Roman" w:hAnsi="Times New Roman"/>
          <w:sz w:val="28"/>
          <w:szCs w:val="28"/>
        </w:rPr>
        <w:t xml:space="preserve"> Мисик В.С., Хом’як У.Л., Шафранський В. Б., Мартинюк В.А., Шумада І.В., Захарків О.І.</w:t>
      </w:r>
    </w:p>
    <w:p>
      <w:pPr>
        <w:pStyle w:val="Normal"/>
        <w:spacing w:lineRule="auto" w:line="264" w:before="0" w:after="0"/>
        <w:ind w:right="2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тупив:</w:t>
      </w:r>
      <w:r>
        <w:rPr>
          <w:rFonts w:cs="Times New Roman" w:ascii="Times New Roman" w:hAnsi="Times New Roman"/>
          <w:sz w:val="28"/>
          <w:szCs w:val="28"/>
        </w:rPr>
        <w:t xml:space="preserve"> Шафранський В.Б., який запропонував щоб кожному членові конкурсної коміс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нопільської обласної ради з проведення конкурсу на посаду директора Заліщицького навчально-реабілітаційного центру Тернопільської обласної ради на електронну адресу до наступного засідання надіслали положення про конкурс. </w:t>
      </w:r>
    </w:p>
    <w:p>
      <w:pPr>
        <w:pStyle w:val="Normal"/>
        <w:spacing w:lineRule="auto" w:line="264" w:before="0" w:after="0"/>
        <w:ind w:right="2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і обговорення Мисик В.С., запропонував на наступне засідання, означеної вище комісії у паперовому варіанті роздати членам комісії, завірений екземпляр положення про конкурс.</w:t>
      </w:r>
    </w:p>
    <w:p>
      <w:pPr>
        <w:pStyle w:val="Normal"/>
        <w:spacing w:lineRule="auto" w:line="264" w:before="0" w:after="0"/>
        <w:ind w:right="22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right="2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и голосування: за – «15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силенко Галина Дмитрі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мінський Володимир Євгенович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алюк Оксана Георгіївна, Горб’як Тетяна Борисівна, Гошій-Козакова Іванна Іванівна, Захарчук Оксана Ігорів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тинюк Віктор Анатолійович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хальська Лариса Романівна, Рудник Ірина Ігорівна, Хавтур Віра Олегівна, Хом’як Уляна Лук’янівна, Цибульський Андрій Іванович,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Шафранський Віталій Богданович, Шумада Ірина Василі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76" w:before="0" w:after="0"/>
        <w:ind w:right="2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римався – «0»; проти – «0»;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рав участь в голосуванні – «0»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нкурсної комісії</w:t>
        <w:tab/>
        <w:tab/>
        <w:tab/>
        <w:tab/>
        <w:tab/>
        <w:t xml:space="preserve">         Володимир МИСИК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нкурсної комісії                                                       Оксана ГАЛЮК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и </w:t>
      </w:r>
      <w:r>
        <w:rPr>
          <w:rFonts w:cs="Times New Roman" w:ascii="Times New Roman" w:hAnsi="Times New Roman"/>
          <w:b/>
          <w:sz w:val="28"/>
          <w:szCs w:val="28"/>
        </w:rPr>
        <w:t>конкурсн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місії: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 Галина ВАСИЛЕНКО </w:t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димир ВЕРМІНСЬКИЙ </w:t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 Тетяна ГОРБ’ЯК </w:t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 Іванна ГОШІЙ-КОЗАКОВА </w:t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 Оксана ЗАХАРЧУК </w:t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Віктор МАРТИНЮК</w:t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 Лариса МИХАЛЬСЬКА </w:t>
      </w:r>
    </w:p>
    <w:p>
      <w:pPr>
        <w:pStyle w:val="Normal"/>
        <w:spacing w:lineRule="auto" w:line="360" w:before="0" w:after="0"/>
        <w:ind w:left="4253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Ірина РУДНИК </w:t>
      </w:r>
    </w:p>
    <w:p>
      <w:pPr>
        <w:pStyle w:val="Normal"/>
        <w:spacing w:lineRule="auto" w:line="360" w:before="0" w:after="0"/>
        <w:ind w:left="4253" w:right="2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 Віра ХАВТУР </w:t>
      </w:r>
    </w:p>
    <w:p>
      <w:pPr>
        <w:pStyle w:val="Normal"/>
        <w:spacing w:lineRule="auto" w:line="360" w:before="0" w:after="0"/>
        <w:ind w:left="4253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 Уляна ХОМ’ЯК </w:t>
      </w:r>
    </w:p>
    <w:p>
      <w:pPr>
        <w:pStyle w:val="Normal"/>
        <w:spacing w:lineRule="auto" w:line="360" w:before="0" w:after="0"/>
        <w:ind w:left="4253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 Андрій ЦИБУЛЬСЬКИЙ </w:t>
      </w:r>
    </w:p>
    <w:p>
      <w:pPr>
        <w:pStyle w:val="Normal"/>
        <w:spacing w:lineRule="auto" w:line="360" w:before="0" w:after="0"/>
        <w:ind w:left="4253" w:right="2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Віталій ШАФРАНСЬКИЙ </w:t>
      </w:r>
    </w:p>
    <w:p>
      <w:pPr>
        <w:pStyle w:val="Normal"/>
        <w:spacing w:lineRule="auto" w:line="360" w:before="0" w:after="0"/>
        <w:ind w:left="4253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Ірина ШУМАДА</w:t>
      </w:r>
    </w:p>
    <w:p>
      <w:pPr>
        <w:pStyle w:val="Normal"/>
        <w:spacing w:lineRule="auto" w:line="300" w:before="0" w:after="0"/>
        <w:ind w:left="425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4:00Z</dcterms:created>
  <dc:creator>Користувач Windows</dc:creator>
  <dc:description/>
  <cp:keywords/>
  <dc:language>en-US</dc:language>
  <cp:lastModifiedBy>RADA-AND</cp:lastModifiedBy>
  <cp:lastPrinted>2025-05-13T10:44:00Z</cp:lastPrinted>
  <dcterms:modified xsi:type="dcterms:W3CDTF">2025-05-14T07:04:00Z</dcterms:modified>
  <cp:revision>2</cp:revision>
  <dc:subject/>
  <dc:title/>
</cp:coreProperties>
</file>